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ssouri Association of Rural Health Clinic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pplication for Board of Directors Candida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Candidate: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me and Address of Rural Health Clinic Candidate Represent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List title and explain candidate’s role with Rural Health Clinic:</w:t>
      </w:r>
      <w:r>
        <w:rPr>
          <w:rFonts w:cs="Garamond" w:ascii="Garamond" w:hAnsi="Garamond"/>
          <w:b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ype of Rural Health Clinic (Provider or Independent):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dentify owner of Rural Health Clinic: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umber of Providers in Rural Health Clinic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Physicians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Nurse Practitioners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Physician Assistants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Mental Health Professionals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briefly explain why you would like to serve on the MARHC Board of Directo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</w:t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Please indicate personal contact information for candida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lephone number: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E-mail address: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Signature: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Date submitted: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lease submit completed form by 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issouri Association of Rural Health Clinic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O. Box 29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fferson City, MO  6510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:  573-635-509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:  573-635-2858</w:t>
      </w:r>
    </w:p>
    <w:p>
      <w:pPr>
        <w:pStyle w:val="Normal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marhc.org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Garamond" w:ascii="Garamond" w:hAnsi="Garamond"/>
          </w:rPr>
          <w:t>info@marhc.org</w:t>
        </w:r>
      </w:hyperlink>
      <w:r>
        <w:rPr>
          <w:rFonts w:cs="Garamond" w:ascii="Garamond" w:hAnsi="Garamond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hc.org/" TargetMode="External"/><Relationship Id="rId3" Type="http://schemas.openxmlformats.org/officeDocument/2006/relationships/hyperlink" Target="mailto:info@marh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8:00Z</dcterms:created>
  <dc:creator>LF7912</dc:creator>
  <dc:description/>
  <cp:keywords/>
  <dc:language>en-US</dc:language>
  <cp:lastModifiedBy>Jill Hancock</cp:lastModifiedBy>
  <dcterms:modified xsi:type="dcterms:W3CDTF">2018-08-27T14:28:00Z</dcterms:modified>
  <cp:revision>2</cp:revision>
  <dc:subject/>
  <dc:title>Missouri Association of Rural Health Clinics</dc:title>
</cp:coreProperties>
</file>